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180" w:after="0"/>
        <w:rPr>
          <w:b w:val="false"/>
          <w:b w:val="false"/>
          <w:bCs w:val="false"/>
          <w:color w:val="222222"/>
          <w:sz w:val="36"/>
          <w:szCs w:val="36"/>
        </w:rPr>
      </w:pPr>
      <w:r>
        <w:rPr>
          <w:b w:val="false"/>
          <w:bCs w:val="false"/>
          <w:color w:val="222222"/>
          <w:sz w:val="36"/>
          <w:szCs w:val="36"/>
        </w:rPr>
        <w:t>Занимательные задания по русскому языку.</w:t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color w:val="222222"/>
          <w:sz w:val="21"/>
          <w:szCs w:val="21"/>
        </w:rPr>
        <w:t>Разминка</w:t>
        <w:br/>
        <w:t>В начале каждого урока русского языка можно проводить разминку. Лучше, если она будет связана с изучаемой темой, но это необязательно. Ученики любят эти простенькие, коротенькие, но разнообразные соревнования. С одной стороны, придумать их не так сложно, но ведь уроков много, и не хочется повторяться. Иногда чувствуешь, что не хватает ни времени, ни фантазии. Вот поэтому и решила собрать разные варианты в одном разделе. Получилась своеобразная копилка. Кстати, через некоторое время разминки начинают не только придумывать, но и проводить сами ученики.</w:t>
        <w:br/>
        <w:br/>
        <w:br/>
        <w:t>1.Кто больше за 2 минуты вспомнит прилагательных, начинающихся на букву Я</w:t>
        <w:br/>
        <w:t>2.Кто больше за 2 минуты подберёт прилагательных к слову ЛИЦО</w:t>
        <w:br/>
        <w:t>3.Кто быстрее придумает предложение, слова в котором начинаются с букв, которые есть в слове КОШКА (Костя однажды шёл к Алёне)</w:t>
        <w:br/>
        <w:t>4.Кто больше вспомнит слов с корнем АКВА (акватория, акварель и т.д.)</w:t>
        <w:br/>
        <w:t>5. Кто больше вспомнит слов с корнем ФОНО (фонотека, телефон и т.д.)</w:t>
        <w:br/>
        <w:t>6. Кто больше вспомнит слов с разделительным твёрдым знаком</w:t>
        <w:br/>
        <w:t>7. Кто больше вспомнит слов с разделительным мягким знаком</w:t>
        <w:br/>
        <w:t>8. Кто больше вспомнит существительных с мягким знаком после шипящих на конце</w:t>
        <w:br/>
        <w:t>9. Кто больше вспомнит сложных слов с соединительной гласной Е</w:t>
        <w:br/>
        <w:t>10. Кто больше вспомнит слов, в которых все согласные глухие</w:t>
        <w:br/>
        <w:t>11.Кто больше вспомнит глаголов, которые в неопределённой форме заканчиваются на ТИ</w:t>
        <w:br/>
        <w:t>12. .Кто больше вспомнит глаголов, которые в неопределённой форме заканчиваются на ЧЬ</w:t>
        <w:br/>
        <w:t>13.Кто придумает самое длинное предложение, все слова в котором начинаются на одну и ту же букву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br/>
        <w:t>14.Кто больше вспомнит слов, начинающихся и кончающихся одинаково</w:t>
        <w:br/>
        <w:t>15.Кто больше вспомнит пар слов по типу МАГ-МАК, ЛУГ-ЛУК, РОГ-РОК</w:t>
        <w:br/>
        <w:t>16.Кто больше составит слов из букв, которые есть в слове ВИНОГРАД</w:t>
        <w:br/>
        <w:t>17.Кто больше вспомнит прилагательных , обозначающих оттенки цвета. Использовать можно только простые прилагательные.</w:t>
        <w:br/>
        <w:t>18.Кто больше вспомнит родственных слов с корнем ВОД</w:t>
        <w:br/>
        <w:t>19.Кто больше вспомнит слов с приставкой БЕЗ /РАЗ,ВОЗ и др. /</w:t>
        <w:br/>
        <w:t>20.Кто больше вспомнит глаголов, которые без НЕ не употребляются</w:t>
        <w:br/>
        <w:t>21.Кто первым придумает предложение, в котором были бы использованы все 10 частей речи.</w:t>
        <w:br/>
        <w:t>22.Кто больше вспомнит пословиц с глаголами на ТСЯ-ТЬСЯ</w:t>
        <w:br/>
        <w:t>23.Кто больше вспомнит глаголов, которые в неопределённой форме заканчиваются на ТИ?</w:t>
        <w:br/>
        <w:t>24.Кто быстрее запишет слова, которые начинаются со ЗВУКОВ в слове ПРИЛАГАТЕЛЬНОЕ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br/>
        <w:t>25.Кто за 2 минуты успеет вспомнить и записать  больше кратких прилагательных в алфавитном порядке. Пропускать буквы нельзя! /Аккуратен, беден и т.д./</w:t>
        <w:br/>
        <w:t>26.Кто больше запишет прилагательных с суффиксами АН-ЯН</w:t>
        <w:br/>
        <w:t>27.Кто больше запишет слов любой части речи, используя буквы, которые есть в слове ВОДЯНОЙ</w:t>
        <w:br/>
        <w:t>28.Кто запишет самое длинное /короткое/ прилагательное, глагол, причастие и так далее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br/>
        <w:t>29.Кто составит и запишет предложение, использовав в нём как можно больше местоимений, которые пишутся через дефис</w:t>
        <w:br/>
        <w:t>30. Кто больше вспомнит слов, которые слева направо и справа налево пишутся одинаково.</w:t>
        <w:br/>
        <w:t>31. Кто больше вспомнит групп однокоренных слов, являющихся разными частями речи.Например: желтизна-жёлтый-желтеть</w:t>
        <w:br/>
        <w:t>32. Лесенка. У кого она длиннее? Начинаем с короткого глагола ДАТЬ. Можно брать любую часть речи. Можно усложнить: брать слова, начинающиеся на одну и ту же букву, глаголы одного вида и так далее.</w:t>
        <w:br/>
        <w:t>33.На доске начало слова МО. Кто за 2 минуты , добавляя всего одну букву, получит больше слов. (МОр, МОг, МОт, МОр, МОй, МОл,.МОх)</w:t>
        <w:br/>
        <w:t>34. То же с началом РО (РОй, РОт, РОг, РОк, РОм, РОв)</w:t>
        <w:br/>
        <w:t>35. То же  с началом РА (РАб, РАй, РАк, РАз, РАд, РАя). Можно договариваться брать слова одной части речи или разных частей речи.</w:t>
        <w:br/>
        <w:t>36.А теперь возьмём середину слова. Нередко ученики допускают ошибки в прилагательных с суффиксами ЧИВ и ЛИВ. Кто больше за 2 минуты вспомнит прилагательных с суффиксом ЧИВ? (Доверчивый, обидчивый, уступчивый, обманчивый, вспыльчивый)</w:t>
        <w:br/>
        <w:t>37.Кто больше за 2 минуты вспомнит прилагательных с суффиксом  ЛИВ? (Счастливый, вежливый, расчётливый, пытливый)</w:t>
        <w:br/>
        <w:t>38.При изучении правописания О-Ё после шипящих можно провести такую разминку. Кто больше  вспомнит слов, которые оканчиваются на ЧОНОК ( бочонок, галчонок, бельчонок. зайчонок.)</w:t>
        <w:br/>
        <w:t>39.При изучении правописания О-Ё после шипящих можно провести такую разминку. Кто больше вспомнит слов, которые оканчиваются на  ЧОМ? (врачом, параличом, кирпичом, палачом, плечом, калачом, грачом, мечом, мячом, сургучом)</w:t>
        <w:br/>
        <w:t>40.Когда изучаем тему "Состав слова", то можно провести такую разминку. Кто больше вспомнит слов с суффиксом ТЕЛЬ (писатель, читатель, следователь...), ОВАТ и др.</w:t>
        <w:br/>
        <w:t>41.При изучении существительных собственных и нарицательных уместна такая разминка. Даём слово. На каждую букву этого слова надо придумать имя собственное, притом нельзя использовать только имена. Например КОРОВА ( Краков, Одесса, Раквере, Олег, Волга, Архангельск)</w:t>
        <w:br/>
        <w:t>42.То же, но даётся одна буква. Кто больше имён собственных сможет вспомнить на эту бкуву. Например Н (Нева, Нарва, Нина, Ниагара, Ночка)</w:t>
        <w:br/>
        <w:t>43. У кого длиннее цепочка? Следующее слово должно начинаться с последнего слога предыдущего слова. Например: ПарТА -ТАрелКА-КАпусТА- ТАбак...)</w:t>
        <w:br/>
        <w:t>44.РУССКИЙ ЯЗЫК. Словосочетание пишется по вертикали. Задание: составить текст так, чтобы  предложения начинались на буквы, которые есть в словосочетании /кроме буквы Ы/</w:t>
        <w:br/>
        <w:t>Рабыня страдала.</w:t>
        <w:br/>
        <w:t>У неё отняли самое дорогое - свободу.</w:t>
        <w:br/>
        <w:t>Свобода нужна как воздух.  И так далее...</w:t>
        <w:br/>
        <w:t>45.Кто больше? СМЕ /х, рть, на, рч, лость, калка и др./</w:t>
        <w:br/>
        <w:t>46. М /осква, инск, арк, иша, арокко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26:00Z</dcterms:created>
  <dc:creator>Бурова</dc:creator>
  <dc:description/>
  <cp:keywords/>
  <dc:language>en-US</dc:language>
  <cp:lastModifiedBy>Учитель</cp:lastModifiedBy>
  <dcterms:modified xsi:type="dcterms:W3CDTF">2013-04-08T03:27:00Z</dcterms:modified>
  <cp:revision>4</cp:revision>
  <dc:subject/>
  <dc:title>Занимательные задания по русскому языку</dc:title>
</cp:coreProperties>
</file>